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TO 3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ind w:left="85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4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2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STAZIONE UNICA APPALTANTE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p/conto del Comune di Caorso (PC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GARA A PROCEDURA TELEMATICA APERTA SOPRA SOGLIA COMUNITARIA AI SENSI DELL’ART. 60 del D.LGS 50/2016 PER L’AFFIDAMENTO </w:t>
            </w:r>
            <w:bookmarkStart w:id="0" w:name="_Hlk106961082"/>
            <w:bookmarkStart w:id="1" w:name="_Hlk10696256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DEL SERVIZIO DI TRASPORTO SCOLASTICO CON ASSISTENZA DEL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COMUNE DI CAORSO (PC) AA.SS. 2023/2024 – 2024/2025 – 2025/2026 E TRASPORTO CENTRO ESTIVO ANNI 2024 – 2025 – 2026. CIG: </w:t>
            </w:r>
            <w:bookmarkStart w:id="2" w:name="_Hlk13862250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900339233</w:t>
              <w:tab/>
            </w:r>
            <w:bookmarkEnd w:id="2"/>
          </w:p>
        </w:tc>
      </w:tr>
    </w:tbl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unitario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che si appl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al valore unitario del costo/KM posto a base d’asta € 2,35 </w:t>
      </w:r>
      <w:r>
        <w:rPr>
          <w:rFonts w:eastAsia="Arial"/>
          <w:sz w:val="22"/>
          <w:szCs w:val="22"/>
        </w:rPr>
        <w:t>per il servizio di trasporto scolastico co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ssistenza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oneri di sicurezza per rischi di natura interferenziale, pari a € 0,00 sulla durata ordinaria dell’appalto di 3 (tre) ANNI SCOLASTICI  </w:t>
      </w:r>
      <w:r>
        <w:rPr>
          <w:rFonts w:eastAsia="Arial"/>
          <w:b/>
          <w:bCs/>
          <w:sz w:val="22"/>
          <w:szCs w:val="22"/>
          <w:u w:val="single"/>
        </w:rPr>
        <w:t xml:space="preserve">2023/2024 – 2024/2025 – 2025/2026 e TRASPORTO CENTRO ESTIVO ANNI 2024 – 2025 – 2026 </w:t>
      </w:r>
      <w:r>
        <w:rPr>
          <w:rFonts w:eastAsia="Arial"/>
          <w:b/>
          <w:sz w:val="22"/>
          <w:szCs w:val="22"/>
          <w:u w:val="single"/>
        </w:rPr>
        <w:t xml:space="preserve"> IVA esclusa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eguentemente, l’importo contrattuale al km, al netto del ribasso offerto, è par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3" w:name="_Hlk109134440"/>
      <w:bookmarkEnd w:id="3"/>
      <w:r>
        <w:rPr>
          <w:b/>
          <w:sz w:val="22"/>
          <w:szCs w:val="22"/>
        </w:rPr>
        <w:t>€ ……</w:t>
      </w:r>
      <w:r>
        <w:rPr>
          <w:b/>
          <w:sz w:val="22"/>
          <w:szCs w:val="22"/>
        </w:rPr>
        <w:t xml:space="preserve">..…….. (in cifre), diconsi _______________________ (in lettere) </w:t>
      </w:r>
      <w:r>
        <w:rPr>
          <w:sz w:val="22"/>
          <w:szCs w:val="22"/>
        </w:rPr>
        <w:t xml:space="preserve">per il servizio di trasporto scolastico con assistenza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09134440"/>
      <w:bookmarkStart w:id="5" w:name="_Hlk109134440"/>
      <w:bookmarkEnd w:id="5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tecnica per un periodo massimo di 6 mesi, il sottoscritto si impegna a svolgere l’appalto alle medesime condizioni contrattuali di aggiudicazione o più favorevoli (secondo quanto previsto dall’art. 106, comma 11 del D.Lgs. 50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6" w:name="_Hlk483994914"/>
      <w:bookmarkEnd w:id="6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7" w:name="_Hlk483994914"/>
      <w:bookmarkStart w:id="8" w:name="_Hlk483994914"/>
      <w:bookmarkEnd w:id="8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sz w:val="22"/>
          <w:szCs w:val="22"/>
          <w:u w:val="single"/>
          <w:lang w:eastAsia="it-IT"/>
        </w:rPr>
        <w:t>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 xml:space="preserve">_______,___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 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 SCOLASTICO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OGNI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1:00Z</dcterms:created>
  <dc:creator>ELENA MALCHIODI</dc:creator>
  <dc:description/>
  <cp:keywords/>
  <dc:language>en-US</dc:language>
  <cp:lastModifiedBy>Fava, Rosa</cp:lastModifiedBy>
  <cp:lastPrinted>2017-08-10T12:34:00Z</cp:lastPrinted>
  <dcterms:modified xsi:type="dcterms:W3CDTF">2023-06-25T20:10:00Z</dcterms:modified>
  <cp:revision>13</cp:revision>
  <dc:subject/>
  <dc:title>OFFERTA ECONOMICA</dc:title>
</cp:coreProperties>
</file>